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134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1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113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                                                                Директор МАУ  «ЦКР г.Шарыпово»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Л.В.Звездина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к  приказу № 35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1.2023г.</w:t>
            </w:r>
          </w:p>
        </w:tc>
      </w:tr>
    </w:tbl>
    <w:p>
      <w:pPr>
        <w:pStyle w:val="ConsNormal"/>
        <w:tabs>
          <w:tab w:val="clear" w:pos="708"/>
          <w:tab w:val="left" w:pos="6521" w:leader="none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134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1134" w:firstLine="567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ПОЛОЖЕНИЕ</w:t>
      </w:r>
    </w:p>
    <w:p>
      <w:pPr>
        <w:pStyle w:val="ConsNormal"/>
        <w:ind w:left="1134" w:firstLine="567"/>
        <w:jc w:val="center"/>
        <w:rPr>
          <w:rFonts w:ascii="Times New Roman" w:hAnsi="Times New Roman" w:cs="Times New Roman"/>
          <w:b/>
          <w:b/>
          <w:bCs/>
          <w:shadow/>
          <w:sz w:val="26"/>
          <w:szCs w:val="26"/>
        </w:rPr>
      </w:pPr>
      <w:r>
        <w:rPr>
          <w:rFonts w:cs="Times New Roman" w:ascii="Times New Roman" w:hAnsi="Times New Roman"/>
          <w:b/>
          <w:bCs/>
          <w:shadow/>
          <w:sz w:val="26"/>
          <w:szCs w:val="26"/>
        </w:rPr>
        <w:t>о системе управления охраной труда</w:t>
      </w:r>
    </w:p>
    <w:p>
      <w:pPr>
        <w:pStyle w:val="ConsNormal"/>
        <w:ind w:left="1134" w:firstLine="567"/>
        <w:jc w:val="center"/>
        <w:rPr>
          <w:rFonts w:ascii="Times New Roman" w:hAnsi="Times New Roman" w:cs="Times New Roman"/>
          <w:b/>
          <w:b/>
          <w:bCs/>
          <w:shadow/>
          <w:sz w:val="26"/>
          <w:szCs w:val="26"/>
        </w:rPr>
      </w:pPr>
      <w:r>
        <w:rPr>
          <w:rFonts w:cs="Times New Roman" w:ascii="Times New Roman" w:hAnsi="Times New Roman"/>
          <w:b/>
          <w:bCs/>
          <w:shadow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hadow/>
          <w:sz w:val="26"/>
          <w:szCs w:val="26"/>
        </w:rPr>
        <w:t xml:space="preserve">в муниципальном автономном  учреждении </w:t>
      </w:r>
    </w:p>
    <w:p>
      <w:pPr>
        <w:pStyle w:val="ConsNormal"/>
        <w:ind w:left="113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hadow/>
          <w:sz w:val="26"/>
          <w:szCs w:val="26"/>
        </w:rPr>
        <w:t>«Центр культурного развития г.Шарыпово»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13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 системе управления охраной труда (далее - Положение о СУОТ) муниципального автономного учреждения «Центр культурного развития г.Шарыпово» (далее МАУ «ЦКР г. Шарыпово», Учреждение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неотъемлемой частью управленческой и (или) производственной системы работодателя.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 СУОТ разработано  с учётом следующих нормативных документов по вопросам охраны труда:</w:t>
      </w:r>
    </w:p>
    <w:p>
      <w:pPr>
        <w:pStyle w:val="ConsNormal"/>
        <w:numPr>
          <w:ilvl w:val="0"/>
          <w:numId w:val="6"/>
        </w:numPr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ого положения о системе управления охраной труда, утверждённого Приказом Минтруда России от 29.10.2021 N 776н;</w:t>
      </w:r>
    </w:p>
    <w:p>
      <w:pPr>
        <w:pStyle w:val="ConsNormal"/>
        <w:numPr>
          <w:ilvl w:val="0"/>
          <w:numId w:val="1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X "Охрана труда" ТК РФ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 12.0.230-2007. Межгосударственный стандарт. Система стандартов безопасности труда. Системы управления охраной труда. Общие требования (введён в действие Приказом Ростехрегулирования от 10.07.2007 N 169-ст)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ён в действие Приказом Росстандарта от 09.06.2016 N 601-ст).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о СУОТ вводится в целях соблюдения требований охраны труда в МАУ «ЦКР г.Шарыпово»,  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ОТ представляет собой единый комплекс, состоящий из следующих элементов: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й структуры управления, устанавливающей обязанности и ответственность в области охраны труда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направленных на функционирование СУОТ, включая контроль над эффективностью работы в области охраны труда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работка и внедрение СУОТ в Учреждении обеспечивают достижение в области охраны труда ожидаемых результатов, которые включают в себя:</w:t>
      </w:r>
    </w:p>
    <w:p>
      <w:pPr>
        <w:pStyle w:val="Dtp"/>
        <w:numPr>
          <w:ilvl w:val="0"/>
          <w:numId w:val="5"/>
        </w:numPr>
        <w:shd w:fill="FFFFFF" w:val="clear"/>
        <w:spacing w:before="0" w:after="0"/>
        <w:ind w:left="1134"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оянное улучшение показателей в области охраны труда;</w:t>
      </w:r>
      <w:bookmarkStart w:id="0" w:name="l38"/>
      <w:bookmarkEnd w:id="0"/>
    </w:p>
    <w:p>
      <w:pPr>
        <w:pStyle w:val="Dtp"/>
        <w:numPr>
          <w:ilvl w:val="0"/>
          <w:numId w:val="5"/>
        </w:numPr>
        <w:shd w:fill="FFFFFF" w:val="clear"/>
        <w:spacing w:before="0" w:after="0"/>
        <w:ind w:left="1134"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  <w:t>соблюдение законодательных и иных норм;</w:t>
      </w:r>
      <w:bookmarkStart w:id="1" w:name="l39"/>
      <w:bookmarkEnd w:id="1"/>
    </w:p>
    <w:p>
      <w:pPr>
        <w:pStyle w:val="Dtp"/>
        <w:numPr>
          <w:ilvl w:val="0"/>
          <w:numId w:val="5"/>
        </w:numPr>
        <w:shd w:fill="FFFFFF" w:val="clear"/>
        <w:spacing w:before="0" w:after="0"/>
        <w:ind w:left="1134"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  <w:t>достижение целей в области охраны труда.</w:t>
      </w:r>
    </w:p>
    <w:p>
      <w:pPr>
        <w:pStyle w:val="ConsNormal"/>
        <w:ind w:left="1134" w:firstLine="567"/>
        <w:rPr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.6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ОТ разрабатывается в целях исключения и (или) минимизации профессиональных рисков в области охраны труда и управления указанными рисками (выявления опасностей, производственных процессов, содержащих опасности травмирования  работников, оценки уровней и снижения уровней профессиональных рисков), находящихся под управлением работодателя (директора Учреждения), с учетом потребностей и ожиданий работников МАУ «ЦКР г. Шарыпово», а также других заинтересованных сторон. 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оложения СУОТ распространяются на всех работников МАУ «ЦКР г. Шарыпово»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СУОТ учитывается деятельность на всех рабочих местах, во всех филиалах, территориях, зданиях, сооружениях и других объектах МАУ «ЦКР г. Шарыпово»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ConsNormal"/>
        <w:ind w:left="1134" w:firstLine="567"/>
        <w:rPr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.8. Установленные СУОТ положения по безопасности, распространяются на всех лиц, находящихся на территории, в зданиях и сооружениях МАУ «ЦКР г. Шарыпово», в том числе для представителей органов надзора и контроля и работников подрядных организаций, допущенных к выполнению работ и осуществлению иной деятельности на территории и объектах Учреждения.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.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Для реализации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 работниками Учреждения. 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Разработка, согласование, утверждение и пересмотр документов СУОТ осуществляются по мере необходимости.</w:t>
      </w:r>
    </w:p>
    <w:p>
      <w:pPr>
        <w:pStyle w:val="ConsNormal"/>
        <w:ind w:left="1134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left="113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Политика в области охраны труда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олитика в области охраны труда МАУ «ЦКР г. Шарыпово» учитывает специфику деятельности и  особенности Учреждения,  характер и особенности профессиональной деятельности всех его сотрудников, а также возможные (выявленные) профессиональные риски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Политика в области охраны труда направлена на сохранение жизни и здоровья работников МАУ «ЦКР г. Шарыпово» в процессе их трудовой деятельности, а также на обеспечение безопасных условий труда. Она предполагает управление и минимизацию рисков производственного травматизма и профессиональной заболеваемости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МАУ «ЦКР г. Шарыпово»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МАУ «ЦКР г. Шарыпово»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С целью  обеспечения указанной гарантии МАУ «ЦКР г. Шарыпово» намерено принять необходимые меры и реализовать необходимые соответствующие мероприятия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Для достижения целей политики в области охраны труда МАУ «ЦКР г. Шарыпово» реализуются следующие мероприятия: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тендами с печатными материалами по охране труда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в области охраны труда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естественного и искусственного освещения на рабочих местах и в иных помещениях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При необходимости данная политика пересматривается.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13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Разработка и внедрение СУОТ</w:t>
      </w:r>
    </w:p>
    <w:p>
      <w:pPr>
        <w:pStyle w:val="ConsNormal"/>
        <w:ind w:left="1134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иректор является ответственным за функционирование СУОТ, полное соблюдение требований охраны труда в МАУ «ЦКР г. Шарыпово», а также за реализацию мер по улучшению условий труда работников.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МАУ «ЦКР г. Шарыпово» </w:t>
      </w:r>
      <w:r>
        <w:rPr>
          <w:rFonts w:cs="Times New Roman" w:ascii="Times New Roman" w:hAnsi="Times New Roman"/>
          <w:bCs/>
          <w:sz w:val="26"/>
          <w:szCs w:val="26"/>
        </w:rPr>
        <w:t>в лице директо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беспечение создания безопасных условий и охраны труда, выполнения мер, установленных ст. 214 ТК РФ;</w:t>
      </w:r>
    </w:p>
    <w:p>
      <w:pPr>
        <w:pStyle w:val="ConsNormal"/>
        <w:ind w:left="1134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го лица Учреждения, курирующего вопросы организации работ по охране труд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Normal"/>
        <w:numPr>
          <w:ilvl w:val="0"/>
          <w:numId w:val="1"/>
        </w:numPr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всех направлений функционирования СУОТ;</w:t>
      </w:r>
    </w:p>
    <w:p>
      <w:pPr>
        <w:pStyle w:val="ConsNormal"/>
        <w:numPr>
          <w:ilvl w:val="0"/>
          <w:numId w:val="1"/>
        </w:numPr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еречня актуальных нормативных правовых актов, в том числе локальных, содержащих требования охраны труда. Перечень утверждает директор;</w:t>
      </w:r>
    </w:p>
    <w:p>
      <w:pPr>
        <w:pStyle w:val="ConsNormal"/>
        <w:numPr>
          <w:ilvl w:val="0"/>
          <w:numId w:val="1"/>
        </w:numPr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ConsNormal"/>
        <w:numPr>
          <w:ilvl w:val="0"/>
          <w:numId w:val="1"/>
        </w:numPr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требований охраны труда;</w:t>
      </w:r>
    </w:p>
    <w:p>
      <w:pPr>
        <w:pStyle w:val="ConsNormal"/>
        <w:numPr>
          <w:ilvl w:val="0"/>
          <w:numId w:val="1"/>
        </w:numPr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состояния условий и охраны труда;</w:t>
      </w:r>
    </w:p>
    <w:p>
      <w:pPr>
        <w:pStyle w:val="ConsNormal"/>
        <w:numPr>
          <w:ilvl w:val="0"/>
          <w:numId w:val="1"/>
        </w:numPr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организация мероприятий по улучшению условий и охраны труда, контроль их выполнения;</w:t>
      </w:r>
    </w:p>
    <w:p>
      <w:pPr>
        <w:pStyle w:val="ConsNormal"/>
        <w:numPr>
          <w:ilvl w:val="0"/>
          <w:numId w:val="1"/>
        </w:numPr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разработке и пересмотре локальных нормативных актов по охране труда;</w:t>
      </w:r>
    </w:p>
    <w:p>
      <w:pPr>
        <w:pStyle w:val="ConsNormal"/>
        <w:numPr>
          <w:ilvl w:val="0"/>
          <w:numId w:val="1"/>
        </w:numPr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управлении профессиональными рисками;</w:t>
      </w:r>
    </w:p>
    <w:p>
      <w:pPr>
        <w:pStyle w:val="ConsNormal"/>
        <w:numPr>
          <w:ilvl w:val="0"/>
          <w:numId w:val="1"/>
        </w:numPr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миссии, образованной для расследования несчастного случая;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 заведующий филиала: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функционирования СУОТ на уровне филиала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рганизации управления профессиональными рисками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частия работников филиала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рганизации и осуществлении контроля над состоянием условий и охраны труда в филиале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работодателя о несчастных случаях, произошедших в филиале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указаний и предписаний органов государственной власти, а также рекомендаций  специалиста Учреждения, курирующего вопросы организации работ по охране труда по осуществлению основной деятельности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работ в филиалах в случаях, установленных требованиями охраны труда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змещения в общедоступных местах филиалов документов и информации, содержащих требования охраны труда, для ознакомления с ними работников данного филиала и иных лиц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филиале;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иные работники: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утвержденного порядка действий сотрудников муниципального автономного учреждения «Центр культурного развития г.Шарыпово» в условиях террористических актов и иных чрезвычайных ситуациях (инструкция №52).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100" w:firstLine="6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Планирование СУОТ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ланирование СУОТ осуществляется с учетом опасностей и уровней профессиональных рисков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предотвращения или уменьшения нежелательных последствий возможных нарушений положений СУОТ по безопасности. </w:t>
      </w:r>
    </w:p>
    <w:p>
      <w:pPr>
        <w:pStyle w:val="ConsNormal"/>
        <w:ind w:left="1100" w:firstLine="650"/>
        <w:rPr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ни выявляются (идентифицируются) и оцениваются с привлечением независимой организации, обладающей необходимой компетенцией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Управление профессиональными рисками представляет собой 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(далее - ОПР) и применение мер по снижению уровней профессиональных рисков или недопущению повышения их уровней, контроль и пересмотр выявленных профессиональных рисков. 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Оценку уровня профессиональных рисков, связанных с выявленными опасностями, рекомендуется осуществлять систематически для всех выявленных (идентифицированных) опасностей, проводить их регулярный  анализ и оценку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Меры управления профессиональными рисками (мероприятия по охране труда) направляются на исключение, выявленных в Учреждении, опасностей или снижение уровня профессионального риска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При оценке уровня профессиональных рисков в отношении выявленных опасностей учитывается специфика деятельности МАУ «ЦКР г.Шарыпово»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лан мероприятий по улучшению условий охраны труда составляется ежегодно с учетом перечня мероприятий, закрепленных в политике Учреждения в области охраны труда. При разработке, внедрении, поддержании и постоянном улучшении СУОТ учитываются государственные нормативные требования охраны труда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В плане мероприятий по улучшению условий охраны труда Учреждения указываются следующие примерные сведения:</w:t>
      </w:r>
    </w:p>
    <w:p>
      <w:pPr>
        <w:pStyle w:val="ConsNormal"/>
        <w:numPr>
          <w:ilvl w:val="0"/>
          <w:numId w:val="8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(наименование) планируемых мероприятий;</w:t>
      </w:r>
    </w:p>
    <w:p>
      <w:pPr>
        <w:pStyle w:val="ConsNormal"/>
        <w:numPr>
          <w:ilvl w:val="0"/>
          <w:numId w:val="8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мероприятия;</w:t>
      </w:r>
    </w:p>
    <w:p>
      <w:pPr>
        <w:pStyle w:val="ConsNormal"/>
        <w:numPr>
          <w:ilvl w:val="0"/>
          <w:numId w:val="8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ответственные за реализацию мероприятия;</w:t>
      </w:r>
    </w:p>
    <w:p>
      <w:pPr>
        <w:pStyle w:val="ConsNormal"/>
        <w:numPr>
          <w:ilvl w:val="0"/>
          <w:numId w:val="8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емые ресурсы и источники финансирования мероприятий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При планировании мероприятий по охране труда учитываются изменения, которые влияют на функционирование СУОТ, включая:</w:t>
      </w:r>
    </w:p>
    <w:p>
      <w:pPr>
        <w:pStyle w:val="ConsNormal"/>
        <w:numPr>
          <w:ilvl w:val="0"/>
          <w:numId w:val="4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регулирования, содержащего государственные нормативные требования охраны труда;</w:t>
      </w:r>
    </w:p>
    <w:p>
      <w:pPr>
        <w:pStyle w:val="ConsNormal"/>
        <w:numPr>
          <w:ilvl w:val="0"/>
          <w:numId w:val="4"/>
        </w:numPr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 направленные на улучшение условий труда работников, с учетом результатов специальной оценки условий труда;</w:t>
      </w:r>
    </w:p>
    <w:p>
      <w:pPr>
        <w:pStyle w:val="ConsNormal"/>
        <w:numPr>
          <w:ilvl w:val="0"/>
          <w:numId w:val="4"/>
        </w:numPr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я, разработанные по результатам управления профессиональными рисками оценки опасностей на рабочих местах, направленные на минимизацию их воздействия на работников и деятельность Учреждения; </w:t>
      </w:r>
    </w:p>
    <w:p>
      <w:pPr>
        <w:pStyle w:val="ConsNormal"/>
        <w:numPr>
          <w:ilvl w:val="0"/>
          <w:numId w:val="4"/>
        </w:numPr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еляемые ресурсы и источники финансирования мероприятий, проводимых при реализации процедур, определяющих функционирование СУОТ. 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При планировании мероприятий по охране труда МАУ «ЦКР г.Шарыпово» с целью достижения поставленных целей СУОТ наряду с государственными нормативными требованиями по охране труда учитываются имеющийся опыт, финансовые и другие функциональные возможности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Целями в области охраны труда в МАУ «ЦКР г.Шарыпово»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Достижение указанных целей обеспечивается реализацией мероприятий, предусмотренных политикой Учреждения в области охраны труда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стойчивой положительной динамике улучшения условий и охраны труда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ю нарушений обязательных требований в области охраны труда.</w:t>
      </w:r>
    </w:p>
    <w:p>
      <w:pPr>
        <w:pStyle w:val="Normal"/>
        <w:spacing w:before="0" w:after="150"/>
        <w:ind w:left="1118" w:firstLine="69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1</w:t>
      </w:r>
      <w:r>
        <w:rPr>
          <w:rFonts w:cs="Times New Roman" w:ascii="Times New Roman" w:hAnsi="Times New Roman"/>
          <w:sz w:val="26"/>
          <w:szCs w:val="26"/>
          <w:lang w:eastAsia="ru-RU"/>
        </w:rPr>
        <w:t>3.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ConsNormal"/>
        <w:ind w:left="113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Обеспечение функционирования СУОТ</w:t>
      </w:r>
    </w:p>
    <w:p>
      <w:pPr>
        <w:pStyle w:val="ConsNormal"/>
        <w:ind w:left="1134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 целью достижения поставленных целей СУОТ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, финансовые ресурсы и производственные (функциональные) возможности Учреждения.</w:t>
      </w:r>
    </w:p>
    <w:p>
      <w:pPr>
        <w:pStyle w:val="Dtp"/>
        <w:shd w:fill="FFFFFF" w:val="clear"/>
        <w:spacing w:before="0" w:after="0"/>
        <w:ind w:left="1134"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  <w:t>5.2.Для обеспечения функционирования СУОТ следует предусмотреть:</w:t>
      </w:r>
      <w:bookmarkStart w:id="2" w:name="l134"/>
      <w:bookmarkEnd w:id="2"/>
    </w:p>
    <w:p>
      <w:pPr>
        <w:pStyle w:val="Dtp"/>
        <w:shd w:fill="FFFFFF" w:val="clear"/>
        <w:spacing w:before="0" w:after="0"/>
        <w:ind w:left="1134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наличие необходимых компетенций работников, которые влияют или могут влиять на безопасность производственных процессов (включая положения профессиональных стандартов);</w:t>
      </w:r>
      <w:bookmarkStart w:id="3" w:name="l135"/>
      <w:bookmarkEnd w:id="3"/>
    </w:p>
    <w:p>
      <w:pPr>
        <w:pStyle w:val="Dtp"/>
        <w:shd w:fill="FFFFFF" w:val="clear"/>
        <w:spacing w:before="0" w:after="0"/>
        <w:ind w:left="1134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своевременную  подготовку работников в области выявления опасностей при выполнении работ и реализации мер реагирования на них;</w:t>
      </w:r>
      <w:bookmarkStart w:id="4" w:name="l136"/>
      <w:bookmarkEnd w:id="4"/>
    </w:p>
    <w:p>
      <w:pPr>
        <w:pStyle w:val="Dtp"/>
        <w:shd w:fill="FFFFFF" w:val="clear"/>
        <w:spacing w:before="0" w:after="0"/>
        <w:ind w:left="1134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непрерывную подготовку и повышение квалификации работников в области охраны труда</w:t>
      </w:r>
      <w:bookmarkStart w:id="5" w:name="l137"/>
      <w:bookmarkEnd w:id="5"/>
      <w:r>
        <w:rPr>
          <w:sz w:val="26"/>
          <w:szCs w:val="26"/>
        </w:rPr>
        <w:t>.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В рамках СУОТ работники должны быть проинформированы: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литике и целях МАУ «ЦКР г.Шарыпово» в области охраны труда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истеме стимулирования за соблюдение государственных нормативных требований охраны труда и об ответственности за их нарушение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асследования несчастных случаев в организации и микротравм (микроповреждений)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асностях и рисках на рабочих местах, а также мерах управления, разработанных в их отношении.</w:t>
      </w:r>
    </w:p>
    <w:p>
      <w:pPr>
        <w:pStyle w:val="ConsNormal"/>
        <w:ind w:left="1134" w:firstLine="7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Информирование работников об их трудовых правах, включая право на безопасные условия и охрану труда, обеспечивается с учётом Приказа Минтруда России от 17.12.2021 N 894;  Приказа Минтруда России от 29.10.2021 N 773н.</w:t>
      </w:r>
    </w:p>
    <w:p>
      <w:pPr>
        <w:pStyle w:val="Dtp"/>
        <w:shd w:fill="FFFFFF" w:val="clear"/>
        <w:spacing w:before="0" w:after="0"/>
        <w:ind w:left="1134" w:firstLine="7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5.При информировании работников допускается учитывать следующие формы доведения информации:</w:t>
      </w:r>
      <w:bookmarkStart w:id="6" w:name="l150"/>
      <w:bookmarkEnd w:id="6"/>
    </w:p>
    <w:p>
      <w:pPr>
        <w:pStyle w:val="Dtp"/>
        <w:numPr>
          <w:ilvl w:val="2"/>
          <w:numId w:val="9"/>
        </w:numPr>
        <w:shd w:fill="FFFFFF" w:val="clear"/>
        <w:spacing w:before="0" w:after="0"/>
        <w:ind w:left="1134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ключение соответствующих положений в трудовой договор работника;</w:t>
      </w:r>
      <w:bookmarkStart w:id="7" w:name="l151"/>
      <w:bookmarkEnd w:id="7"/>
    </w:p>
    <w:p>
      <w:pPr>
        <w:pStyle w:val="Dtp"/>
        <w:numPr>
          <w:ilvl w:val="2"/>
          <w:numId w:val="9"/>
        </w:numPr>
        <w:shd w:fill="FFFFFF" w:val="clear"/>
        <w:spacing w:before="0" w:after="0"/>
        <w:ind w:left="1134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знакомление работника с результатами специальной оценки условий труда и оценки профессиональных рисков;</w:t>
      </w:r>
      <w:bookmarkStart w:id="8" w:name="l152"/>
      <w:bookmarkEnd w:id="8"/>
    </w:p>
    <w:p>
      <w:pPr>
        <w:pStyle w:val="Dtp"/>
        <w:numPr>
          <w:ilvl w:val="2"/>
          <w:numId w:val="9"/>
        </w:numPr>
        <w:shd w:fill="FFFFFF" w:val="clear"/>
        <w:spacing w:before="0" w:after="0"/>
        <w:ind w:left="1134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дения совещаний, круглых столов, семинаров, конференций, встреч и переговоров заинтересованных сторон;</w:t>
      </w:r>
      <w:bookmarkStart w:id="9" w:name="l153"/>
      <w:bookmarkEnd w:id="9"/>
    </w:p>
    <w:p>
      <w:pPr>
        <w:pStyle w:val="Dtp"/>
        <w:numPr>
          <w:ilvl w:val="2"/>
          <w:numId w:val="9"/>
        </w:numPr>
        <w:shd w:fill="FFFFFF" w:val="clear"/>
        <w:spacing w:before="0" w:after="0"/>
        <w:ind w:left="1134" w:firstLine="567"/>
        <w:jc w:val="both"/>
        <w:textAlignment w:val="baseline"/>
        <w:rPr>
          <w:sz w:val="26"/>
          <w:szCs w:val="26"/>
        </w:rPr>
      </w:pPr>
      <w:bookmarkStart w:id="10" w:name="l156"/>
      <w:bookmarkEnd w:id="10"/>
      <w:r>
        <w:rPr>
          <w:sz w:val="26"/>
          <w:szCs w:val="26"/>
        </w:rPr>
        <w:t>проведение инструктажей, размещение стендов с необходимой информацией.</w:t>
      </w:r>
    </w:p>
    <w:p>
      <w:pPr>
        <w:pStyle w:val="ConsNormal"/>
        <w:ind w:left="113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Функционирование СУОТ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Основными процессами, обеспечивающими функционирование СУОТ в МАУ «ЦКР г.Шарыпово»,  являются: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ециальная оценка условий труда (СОУТ);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ценка профессиональных рисков (далее ОПР);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ведение медицинских осмотров и освидетельствования работников;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учение работников согласно Правил обучения по охране труда и проверка знания требований охраны труда;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еспечение работников средствами индивидуальной защиты (далее - СИЗ);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беспечение безопасности работников при эксплуатации зданий и сооружений;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еспечение безопасности работников при эксплуатации оборудования;</w:t>
      </w:r>
    </w:p>
    <w:p>
      <w:pPr>
        <w:pStyle w:val="Dtp"/>
        <w:shd w:fill="FFFFFF" w:val="clear"/>
        <w:spacing w:before="0" w:after="0"/>
        <w:ind w:left="1100" w:firstLine="6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) обеспечение безопасности работников при эксплуатации применяемых инструментов;</w:t>
      </w:r>
      <w:bookmarkStart w:id="11" w:name="l168"/>
      <w:bookmarkEnd w:id="11"/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обеспечение безопасности работников подрядных организаций;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санитарно-бытовое обеспечение работников;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обеспечение социального страхования работников;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реагирование на аварийные ситуации;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)реагирование на несчастные случаи;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)реагирование на профессиональн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100" w:firstLine="65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Процессы СОУТ и ОПР являются базовыми процессами СУОТ организации. По результатам СОУТ и ОПР формируется и корректируется реализация других процессов СУОТ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В соответствии с результатами СОУТ и ОПР, а также в связи со спецификой деятельности и штатного состава работников Учреждения устанавливается следующий перечень процессов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843" w:leader="none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ы, обеспечивающие допуск работников к самостоятельной работе (пп. в-д.)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843" w:leader="none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ы, обеспечивающие безопасность рабочей среды (пп. е-л)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843" w:leader="none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сопутствующих процессов по охране труда (пп. м-с)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843" w:leader="none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ы реагирования на ситуации (пп. т-ф)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Перечень процессов допуска работников к самостоятельной работе, обеспечение безопасной производственной среды, сопутствующих процессов в СУОТ Учреждения формируется по результатам СОУТ и оценки профессиональных рисков, численности и состава работников Учреждения, видов выполняемых работ при осуществлении производственной деятельности. 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Основными процессами и процедурами, устанавливающими порядок действий, направленных на обеспечение функционирования процессов и СУОТ в целом, являются:</w:t>
      </w:r>
    </w:p>
    <w:p>
      <w:pPr>
        <w:pStyle w:val="ConsNormal"/>
        <w:numPr>
          <w:ilvl w:val="0"/>
          <w:numId w:val="2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выполнение мероприятий по охране труда;</w:t>
      </w:r>
    </w:p>
    <w:p>
      <w:pPr>
        <w:pStyle w:val="ConsNormal"/>
        <w:numPr>
          <w:ilvl w:val="0"/>
          <w:numId w:val="2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планирования и выполнения таких мероприятий, их анализ по результатам контроля;</w:t>
      </w:r>
    </w:p>
    <w:p>
      <w:pPr>
        <w:pStyle w:val="ConsNormal"/>
        <w:numPr>
          <w:ilvl w:val="0"/>
          <w:numId w:val="2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орректирующих действий по совершенствованию функционирования СУОТ;</w:t>
      </w:r>
    </w:p>
    <w:p>
      <w:pPr>
        <w:pStyle w:val="ConsNormal"/>
        <w:numPr>
          <w:ilvl w:val="0"/>
          <w:numId w:val="2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документами СУОТ;</w:t>
      </w:r>
    </w:p>
    <w:p>
      <w:pPr>
        <w:pStyle w:val="ConsNormal"/>
        <w:numPr>
          <w:ilvl w:val="0"/>
          <w:numId w:val="2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работников, взаимодействие с ними;</w:t>
      </w:r>
    </w:p>
    <w:p>
      <w:pPr>
        <w:pStyle w:val="ConsNormal"/>
        <w:numPr>
          <w:ilvl w:val="0"/>
          <w:numId w:val="2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обязанностей по обеспечению функционирования СУОТ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Реагирование на несчастные случаи (включая несчастные случаи при возникновении аварийной ситуации) направлено на достижение следующей основной цели СУОТ - проведения профилактических мероприятий по отработке действий работников при возникновении таких ситуаций, расследования причин их возникновения, а также их устранения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С целью минимизирования случаев возникновения несчастных случаев и профессиональных заболеваний, в том числе микроповреждений (микротравм), в  МАУ «ЦКР г.Шарыпово» 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bookmarkStart w:id="12" w:name="_Hlk117512333"/>
      <w:r>
        <w:rPr>
          <w:rFonts w:cs="Times New Roman" w:ascii="Times New Roman" w:hAnsi="Times New Roman"/>
          <w:sz w:val="26"/>
          <w:szCs w:val="26"/>
        </w:rPr>
        <w:t xml:space="preserve">6.8.Порядок реагирования на несчастные случаи и аварийные ситуации, их расследования и оформления отчетных документов определяется </w:t>
      </w:r>
      <w:bookmarkEnd w:id="12"/>
      <w:r>
        <w:rPr>
          <w:rFonts w:cs="Times New Roman" w:ascii="Times New Roman" w:hAnsi="Times New Roman"/>
          <w:sz w:val="26"/>
          <w:szCs w:val="26"/>
        </w:rPr>
        <w:t>Положением о расследовании несчастных случаев, утвержденным директором Учреждения.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13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Оценка результатов деятельности</w:t>
      </w:r>
    </w:p>
    <w:p>
      <w:pPr>
        <w:pStyle w:val="ConsNormal"/>
        <w:tabs>
          <w:tab w:val="clear" w:pos="708"/>
          <w:tab w:val="left" w:pos="1985" w:leader="none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ConsNormal"/>
        <w:tabs>
          <w:tab w:val="clear" w:pos="708"/>
          <w:tab w:val="left" w:pos="1985" w:leader="none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К основным видам контроля функционирования СУОТ относятся:</w:t>
      </w:r>
    </w:p>
    <w:p>
      <w:pPr>
        <w:pStyle w:val="ConsNormal"/>
        <w:numPr>
          <w:ilvl w:val="0"/>
          <w:numId w:val="7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состояния рабочего места, оборудования, инструментов, ТМЦ; </w:t>
      </w:r>
    </w:p>
    <w:p>
      <w:pPr>
        <w:pStyle w:val="ConsNormal"/>
        <w:numPr>
          <w:ilvl w:val="0"/>
          <w:numId w:val="7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выполнения работ работником в рамках организационных процессов; выявление опасностей и определение уровня профессионального риска; </w:t>
      </w:r>
    </w:p>
    <w:p>
      <w:pPr>
        <w:pStyle w:val="ConsNormal"/>
        <w:numPr>
          <w:ilvl w:val="0"/>
          <w:numId w:val="7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показателей реализации мероприятий, процессов и процедур;</w:t>
      </w:r>
    </w:p>
    <w:p>
      <w:pPr>
        <w:pStyle w:val="ConsNormal"/>
        <w:numPr>
          <w:ilvl w:val="0"/>
          <w:numId w:val="7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ConsNormal"/>
        <w:numPr>
          <w:ilvl w:val="0"/>
          <w:numId w:val="7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и анализ несчастных случаев, профессиональных заболеваний;</w:t>
      </w:r>
    </w:p>
    <w:p>
      <w:pPr>
        <w:pStyle w:val="ConsNormal"/>
        <w:numPr>
          <w:ilvl w:val="0"/>
          <w:numId w:val="7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ConsNormal"/>
        <w:numPr>
          <w:ilvl w:val="0"/>
          <w:numId w:val="7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эффективности функционирования отдельных элементов СУОТ и системы в целом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 рамках контрольных мероприятий может использоваться фото- и видеофиксация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иды и методы контроля применительно к конкретным процессам (процедурам) определяются планом мероприятий по улучшению условий охраны труда Учреждения. По результатам контроля составляется акт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В МАУ «ЦКР г.Шарыпово»  составляется ежегодный отчет о выполнении плана мероприятий по улучшению условий охраны труда Учреждения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В ежегодном отчете отражается оценка следующих показателей:</w:t>
      </w:r>
    </w:p>
    <w:p>
      <w:pPr>
        <w:pStyle w:val="ConsNormal"/>
        <w:numPr>
          <w:ilvl w:val="0"/>
          <w:numId w:val="3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в области охраны труда;</w:t>
      </w:r>
    </w:p>
    <w:p>
      <w:pPr>
        <w:pStyle w:val="ConsNormal"/>
        <w:numPr>
          <w:ilvl w:val="0"/>
          <w:numId w:val="3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СУОТ, действующей в МАУ «ЦКР г.Шарыпово», обеспечивать выполнение обязанностей, отраженных в политике в области охраны труда;</w:t>
      </w:r>
    </w:p>
    <w:p>
      <w:pPr>
        <w:pStyle w:val="ConsNormal"/>
        <w:numPr>
          <w:ilvl w:val="0"/>
          <w:numId w:val="3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ействий на всех уровнях управления СУОТ;</w:t>
      </w:r>
    </w:p>
    <w:p>
      <w:pPr>
        <w:pStyle w:val="ConsNormal"/>
        <w:numPr>
          <w:ilvl w:val="0"/>
          <w:numId w:val="3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ConsNormal"/>
        <w:numPr>
          <w:ilvl w:val="0"/>
          <w:numId w:val="3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своевременной подготовки работников, которых затронут решения об изменении СУОТ;</w:t>
      </w:r>
    </w:p>
    <w:p>
      <w:pPr>
        <w:pStyle w:val="ConsNormal"/>
        <w:numPr>
          <w:ilvl w:val="0"/>
          <w:numId w:val="3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изменения критериев оценки эффективности функционирования СУОТ;</w:t>
      </w:r>
    </w:p>
    <w:p>
      <w:pPr>
        <w:pStyle w:val="ConsNormal"/>
        <w:numPr>
          <w:ilvl w:val="0"/>
          <w:numId w:val="3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дентификации опасностей и управления профессиональными рисками в рамках СУОТ;</w:t>
      </w:r>
    </w:p>
    <w:p>
      <w:pPr>
        <w:pStyle w:val="ConsNormal"/>
        <w:numPr>
          <w:ilvl w:val="0"/>
          <w:numId w:val="3"/>
        </w:numPr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выработки корректирующих мер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Показатели контроля функционирования СУОТ определяются следующими данными: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солютными показателями (время на выполнение, стоимость, технические показатели и пр.)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13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. Улучшение функционирования СУОТ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С учетом показателей ежегодного отчета о функционировании СУОТ в МАУ «ЦКР г.Шарыпово» при необходимости реализуются корректирующие меры по совершенствованию ее функционирования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Реализация корректирующих мер состоит из следующих этапов: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Действия на каждом этапе реализации корректирующих мер, сроки их выполнения, ответственные лица утверждаются директором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Взаимодействие с работниками (их представителями) в рамках СУОТ в целом производится на уровне управления "Б"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Работники должны быть проинформированы о результатах деятельности организации по улучшению СУОТ.</w:t>
      </w:r>
    </w:p>
    <w:p>
      <w:pPr>
        <w:pStyle w:val="ConsNormal"/>
        <w:ind w:left="1100"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обходимо ознакомить всех работников Учреждения с Положением о СУОТ в установленном порядке (ч. 2 ст. 22 ТК РФ «…знакомить работников под роспись с принимаемыми локальными нормативными актами, непосредственно связанными с их трудовой деятельностью»…).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овь принятых работников необходимо ознакомить с Положением о СОУТ до подписания трудового договора (ч. 3 ст. 68 ТК РФ).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действующим порядком ознакомления можно оформить лист ознакомления в качестве приложения к положению о СУОТ.</w:t>
      </w:r>
    </w:p>
    <w:p>
      <w:pPr>
        <w:pStyle w:val="ConsNormal"/>
        <w:ind w:left="1134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знакомлены: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 xml:space="preserve">  _______________   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                                     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   __________________________________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</w:p>
    <w:p>
      <w:pPr>
        <w:pStyle w:val="ConsNormal"/>
        <w:ind w:left="1134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altName w:val="Arial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134" w:hanging="1134"/>
      <w:jc w:val="center"/>
      <w:rPr/>
    </w:pPr>
    <w:r>
      <w:rPr/>
      <w:tab/>
    </w:r>
    <w:r>
      <w:rPr>
        <w:rFonts w:cs="Times New Roman" w:ascii="Times New Roman" w:hAnsi="Times New Roman"/>
        <w:i/>
        <w:sz w:val="20"/>
        <w:u w:val="single"/>
      </w:rPr>
      <w:t xml:space="preserve">Муниципальное автономное учреждение «Центр культурного развития г.Шарыпово» Красноярского кра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КП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5:00Z</dcterms:created>
  <dc:creator>КонсультантПлюс</dc:creator>
  <dc:description/>
  <cp:keywords/>
  <dc:language>en-US</dc:language>
  <cp:lastModifiedBy>User</cp:lastModifiedBy>
  <cp:lastPrinted>2023-10-18T18:17:00Z</cp:lastPrinted>
  <dcterms:modified xsi:type="dcterms:W3CDTF">2023-11-22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0CD6B1874A47B8742336C01651CB</vt:lpwstr>
  </property>
  <property fmtid="{D5CDD505-2E9C-101B-9397-08002B2CF9AE}" pid="3" name="KSOProductBuildVer">
    <vt:lpwstr>1049-11.2.0.11440</vt:lpwstr>
  </property>
</Properties>
</file>